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三家镇莲花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施工劳务比选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由我司作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承包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实施的</w:t>
      </w:r>
      <w:r>
        <w:rPr>
          <w:rFonts w:cs="Times New Roman" w:eastAsia="仿宋_GB2312"/>
          <w:color w:val="000000"/>
          <w:sz w:val="30"/>
          <w:szCs w:val="30"/>
          <w:u w:val="single"/>
          <w:lang w:val="en-US" w:eastAsia="zh-CN"/>
        </w:rPr>
        <w:t>三家镇莲花村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现我司根据工作需求，启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施工阶段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选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我公司现向符合资质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发出本项目比选邀请函，现诚邀各单位进行报价，具体要求及报价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cs="Times New Roman" w:eastAsia="仿宋_GB2312"/>
          <w:color w:val="000000"/>
          <w:sz w:val="30"/>
          <w:szCs w:val="30"/>
          <w:u w:val="none"/>
          <w:lang w:val="en-US" w:eastAsia="zh-CN"/>
        </w:rPr>
        <w:t>三家镇莲花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1.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本项目包含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7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条新建道路，路线总长</w:t>
      </w:r>
      <w:r>
        <w:rPr>
          <w:rFonts w:cs="Times New Roman" w:eastAsia="Times New Roman"/>
          <w:color w:val="0000FF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2.139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，其中：路基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路面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0.471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,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路基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4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路面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厚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1.129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,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路基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路面宽度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4.5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米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*0.539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公里。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二、选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本工程要求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营业执照上需具有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施工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相应资格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，并附上施工组织方案及人员配置、独立资格法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报价要求及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控制价设置：详见附件，劳务费用下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8%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为控制单价，报价单位应根据邀请函及相关规范要求综合考虑报价下浮比例，上述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劳务费用不应超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331740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（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不含工程保险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超过部分不再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val="en-US" w:eastAsia="zh-CN"/>
        </w:rPr>
        <w:t>劳务费最终以甲方签认实际工程量为准，单价按比选报价计取，总费用不超过限价。若开选时，参选单位不足三家或资格审查通过不足三家，则视为本次比选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三）中选单位必须按邀请函、施工图及《城镇道路工程施工与质量验收规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JJ 1-20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》等现行规范要求进行施工。中选人应在接到甲方通知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内到现场进行施工。</w:t>
      </w:r>
    </w:p>
    <w:p>
      <w:pPr>
        <w:pStyle w:val="2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、工作要求及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严格保密纪律，凡出现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不保守秘密，直接取消其资格，并依法依纪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凡愿意参选单位需对我方条件及要求作出书面遵守承诺（承诺书格式附后）中选单位应按我方要求签订合同，及时开展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施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textAlignment w:val="auto"/>
        <w:rPr>
          <w:rStyle w:val="NormalCharacter"/>
          <w:rFonts w:ascii="Times New Roman" w:hAnsi="Times New Roman" w:eastAsia="仿宋_GB2312" w:cs="Times New Roman"/>
          <w:color w:val="FF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FF0000"/>
          <w:kern w:val="2"/>
          <w:sz w:val="30"/>
          <w:szCs w:val="30"/>
          <w:lang w:eastAsia="zh-CN"/>
        </w:rPr>
        <w:t>项目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在施工过程中，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劳务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支付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服务费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用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highlight w:val="yellow"/>
          <w:lang w:eastAsia="zh-CN"/>
        </w:rPr>
        <w:t>：劳务单位每月申报，按我司审核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7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</w:rPr>
        <w:t>0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进行支付。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竣工验收合格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，劳务总价款最终以甲方委托的审计结算价格为准，审计结算价（根据实际情况调整）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3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留做质保金，剩余价款审计结算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一次性支付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五、开标时间及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请愿意参加本次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单位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前将加盖企业鲜章的有效的营业执照复印件、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人员配置、施工组织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报价表、法人代表身份证明（适用于法人代表亲自报价）或法人代表授权委托书（适用于委托代理人报价、代理人本公司近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月社保证明），密封并现场递交至我公司，未现场递交或逾期递交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我公司将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在耀安公司二楼会议室（一）统一拆封所有报价资料，报价单位必须到场参与监督。若开选时，参选单位不足三家，则视为本次比选无效。报价资料递交地址：遂宁市安居区安居大道西段西城二期棚户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栋一、二层商铺（耀安公司）计价与招投标部联系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先生，电话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25-8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6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遂宁市鹏安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1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 xml:space="preserve">14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三家镇莲花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施工劳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价函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我方愿意以邀请函中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竣工结算审定价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控制价下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作为</w:t>
      </w:r>
      <w:r>
        <w:rPr>
          <w:rFonts w:cs="Times New Roman" w:eastAsia="仿宋_GB2312"/>
          <w:sz w:val="30"/>
          <w:szCs w:val="30"/>
          <w:lang w:val="en-US" w:eastAsia="zh-CN"/>
        </w:rPr>
        <w:t>三家镇莲花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道路建设项目施工劳务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，若中选愿以此报价与甲方签订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劳务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合同。若不能按此报价与甲方签订合同，我方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我公司承诺，若中选为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单位，我公司将完全按照邀请函中的条件和要求做好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工作，若不能满足其中任何一条，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承诺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60"/>
      <w:ind w:left="72" w:right="30" w:hanging="0"/>
      <w:jc w:val="center"/>
      <w:textAlignment w:val="baselin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8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ind w:firstLine="210"/>
    </w:pPr>
    <w:rPr>
      <w:sz w:val="21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8">
    <w:name w:val="！正文"/>
    <w:qFormat/>
    <w:pPr>
      <w:widowControl/>
      <w:bidi w:val="0"/>
      <w:spacing w:lineRule="auto" w:line="360"/>
      <w:ind w:firstLine="473"/>
    </w:pPr>
    <w:rPr>
      <w:rFonts w:ascii="Times New Roman" w:hAnsi="Times New Roman" w:eastAsia="仿宋_GB2312" w:cs="宋体"/>
      <w:color w:val="FF0000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5:00Z</dcterms:created>
  <dc:creator>User</dc:creator>
  <dc:description/>
  <dc:language>en-US</dc:language>
  <cp:lastModifiedBy>Mゞ╃</cp:lastModifiedBy>
  <cp:lastPrinted>2023-07-20T00:50:00Z</cp:lastPrinted>
  <dcterms:modified xsi:type="dcterms:W3CDTF">2023-09-15T01:12:32Z</dcterms:modified>
  <cp:revision>0</cp:revision>
  <dc:subject/>
  <dc:title>中环线跟踪审计单位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F4F0A69A24A07A02DACA81761BD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