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遂宁市鹏安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公开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意向岗位：                                           联系电话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5"/>
        <w:gridCol w:w="125"/>
        <w:gridCol w:w="1200"/>
        <w:gridCol w:w="1442"/>
        <w:gridCol w:w="218"/>
        <w:gridCol w:w="990"/>
        <w:gridCol w:w="172"/>
        <w:gridCol w:w="1028"/>
        <w:gridCol w:w="307"/>
        <w:gridCol w:w="14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及取得年限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证书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高中开始填写）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自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左右）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所填写的内容及所提供的报名材料均真实有效，若有虚假，请随时取消聘任资格。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1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08:09Z</dcterms:created>
  <dc:creator>admin</dc:creator>
  <dc:description/>
  <dc:language>en-US</dc:language>
  <cp:lastModifiedBy>ᒎūалㄦ</cp:lastModifiedBy>
  <dcterms:modified xsi:type="dcterms:W3CDTF">2023-12-22T08:06:40Z</dcterms:modified>
  <cp:revision>0</cp:revision>
  <dc:subject/>
  <dc:title>遂宁耀安建设工程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84D4B0144FFB8F8AE3512E307D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