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Style14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遂宁市鹏安投资有限公司</w:t>
      </w:r>
    </w:p>
    <w:p>
      <w:pPr>
        <w:pStyle w:val="Style14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人员岗位需求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43"/>
        <w:gridCol w:w="943"/>
        <w:gridCol w:w="733"/>
        <w:gridCol w:w="1133"/>
        <w:gridCol w:w="993"/>
        <w:gridCol w:w="1819"/>
        <w:gridCol w:w="6601"/>
      </w:tblGrid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2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、文秘、经济类相关专业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从事办公写作或管理相关工作，有政府、国企及事业单位工作经验者优先。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较强的公文写作能力及策划能力。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熟练使用各种办公自动化设备及办公软件。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性格开朗，待人热诚，形象气质佳，有较强的沟通协调能力。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热情积极、细致耐心，责任心强，有团队协作能力，有良好的职业道德意识，能吃苦耐劳，身体健康。</w:t>
            </w:r>
          </w:p>
        </w:tc>
      </w:tr>
      <w:tr>
        <w:trPr>
          <w:trHeight w:val="2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人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管理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、工程管理、交通运输类相关专业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建筑施工行业项目管理相关工作经验者优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二级建造师及以上的工程类资格证书优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熟练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制图相关办公软件，具有一定的文件编制能力，能够独立完成项目资料相关文件的编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工作执行能力、计划能力、语言表达沟通能力，组织协调能力及敏锐的洞察力，能吃苦耐劳，身体健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2:08:09Z</dcterms:created>
  <dc:creator>admin</dc:creator>
  <dc:description/>
  <dc:language>en-US</dc:language>
  <cp:lastModifiedBy>ᒎūалㄦ</cp:lastModifiedBy>
  <dcterms:modified xsi:type="dcterms:W3CDTF">2023-12-22T08:07:13Z</dcterms:modified>
  <cp:revision>0</cp:revision>
  <dc:subject/>
  <dc:title>遂宁耀安建设工程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4C81677194633B930EFBC97045B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